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5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向矿车无人作业的光场成像关键技术与应用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首都师范大学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航天重型工程装备有限公司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北京崭珀科技有限公司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中国测绘科学研究院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关鸿亮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胡晓明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段福洲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何适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孙海丽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刘振东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姜中杰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王鑫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凡明喜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、童旋</w:t>
      </w:r>
      <w:r>
        <w:rPr>
          <w:rFonts w:cs="宋体;SimSun" w:ascii="宋体;SimSun" w:hAnsi="宋体;SimSun"/>
          <w:sz w:val="28"/>
          <w:szCs w:val="28"/>
        </w:rPr>
        <w:t>;11</w:t>
      </w:r>
      <w:r>
        <w:rPr>
          <w:rFonts w:ascii="宋体;SimSun" w:hAnsi="宋体;SimSun" w:cs="宋体;SimSun"/>
          <w:sz w:val="28"/>
          <w:szCs w:val="28"/>
        </w:rPr>
        <w:t>、吴艳艳</w:t>
      </w:r>
      <w:r>
        <w:rPr>
          <w:rFonts w:cs="宋体;SimSun" w:ascii="宋体;SimSun" w:hAnsi="宋体;SimSun"/>
          <w:sz w:val="28"/>
          <w:szCs w:val="28"/>
        </w:rPr>
        <w:t>;12</w:t>
      </w:r>
      <w:r>
        <w:rPr>
          <w:rFonts w:ascii="宋体;SimSun" w:hAnsi="宋体;SimSun" w:cs="宋体;SimSun"/>
          <w:sz w:val="28"/>
          <w:szCs w:val="28"/>
        </w:rPr>
        <w:t>、刘文强</w:t>
      </w:r>
      <w:r>
        <w:rPr>
          <w:rFonts w:cs="宋体;SimSun" w:ascii="宋体;SimSun" w:hAnsi="宋体;SimSun"/>
          <w:sz w:val="28"/>
          <w:szCs w:val="28"/>
        </w:rPr>
        <w:t>;13</w:t>
      </w:r>
      <w:r>
        <w:rPr>
          <w:rFonts w:ascii="宋体;SimSun" w:hAnsi="宋体;SimSun" w:cs="宋体;SimSun"/>
          <w:sz w:val="28"/>
          <w:szCs w:val="28"/>
        </w:rPr>
        <w:t>、吴廷松</w:t>
      </w:r>
      <w:r>
        <w:rPr>
          <w:rFonts w:cs="宋体;SimSun" w:ascii="宋体;SimSun" w:hAnsi="宋体;SimSun"/>
          <w:sz w:val="28"/>
          <w:szCs w:val="28"/>
        </w:rPr>
        <w:t>;14</w:t>
      </w:r>
      <w:r>
        <w:rPr>
          <w:rFonts w:ascii="宋体;SimSun" w:hAnsi="宋体;SimSun" w:cs="宋体;SimSun"/>
          <w:sz w:val="28"/>
          <w:szCs w:val="28"/>
        </w:rPr>
        <w:t>、钱程远</w:t>
      </w:r>
      <w:r>
        <w:rPr>
          <w:rFonts w:cs="宋体;SimSun" w:ascii="宋体;SimSun" w:hAnsi="宋体;SimSun"/>
          <w:sz w:val="28"/>
          <w:szCs w:val="28"/>
        </w:rPr>
        <w:t>;15</w:t>
      </w:r>
      <w:r>
        <w:rPr>
          <w:rFonts w:ascii="宋体;SimSun" w:hAnsi="宋体;SimSun" w:cs="宋体;SimSun"/>
          <w:sz w:val="28"/>
          <w:szCs w:val="28"/>
        </w:rPr>
        <w:t>、杨宝城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  <w:gridCol w:w="108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无需白图像的光场相机检校方法及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911338530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10-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关鸿亮，段福洲，孟祥慈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首都师范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METHOD AND SYSTEM FOR CALIBRATING LIGHT FIELD CAMERA WITHOUT WHITE IMAGES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41352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7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关鸿亮，段福洲，孟祥慈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首都师范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光场图像配准方法及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810156779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12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段福洲，苏文博，关鸿亮，徐翎丰，郭甜，孟祥慈，杨帆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首都师范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应用深度采样进行光场重构的方法及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911292417.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9-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段福洲，郭甜，关鸿亮，苏文博，徐翎丰，孟祥慈，杨帆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首都师范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LIGHT FIELD RECONSTRUCTION METHOD AND SYSTEM USING DEPTH SAMPLING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40859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6-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段福洲，郭甜，关鸿亮，苏文博，徐翎丰，孟祥慈，杨帆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首都师范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隧道内基于原始影像的任意类型隧道四测线计算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10518420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6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海丽，钟若飞，岳泽宇，孙健，韩玉龙，张宇，李钰琦，刘爽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首都师范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物方体素及几何特征约束的深度图融合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210900807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3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振东，张帅哲，洪志远，屈文虎，蔡昊琳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测绘科学研究院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深度图改进的分块密集匹配方法、系统、终端及介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111289038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7-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政，刘振东，朱立宁，王飞，武鹏达，张婷婷，张帅哲，屈文虎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测绘科学研究院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离轴光场成像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820114847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8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晓明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崭珀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光场点云处理系统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SR140635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0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晓明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崭珀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 Dynamic Scene Vision SLAM Method Incorporating Object Detection and Object Characterization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ustainabilt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, 15(4):304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2-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钱程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关鸿亮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关鸿亮，钱程远，吴廷松，胡晓明，段福洲，叶欣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 Light Field Full-Focus Image Feature Point Matching Method with an Improved ORB Algorithm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ensor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, 23(1):1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2-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段福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左颖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左颖，关鸿亮，段福洲，吴廷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aliency Detection of Light Field Images by Fusing Focus Degree and GrabCut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ensor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, 22(19):74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9-2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艳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段福洲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段福洲，吴艳艳，关鸿亮，武臣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 depth map fusion algorithm with improved efficiency considering pixel region prediction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SPRS Journal of Photogrammetry and Remote Sensing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, 202: 356-368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7-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晓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振东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振东，刘晓丽，关鸿亮，印洁，段福洲，张帅哲，屈文虎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光场成像技术与设备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科学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8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关鸿亮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关鸿亮，段福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</w:t>
      </w:r>
      <w:r>
        <w:rPr/>
        <w:t>、国家法律法规要求的行业批准文件目录（限</w:t>
      </w:r>
      <w:r>
        <w:rPr/>
        <w:t>10</w:t>
      </w:r>
      <w:r>
        <w:rPr/>
        <w:t>个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568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我单位已对该提名书和附件材料进行认真审查，符合提名要求、提名材料属实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 w:eastAsia="en-US"/>
        </w:rPr>
        <w:t>矿山安全生产关系人民群众生命财产安全，关乎经济社会稳定。</w:t>
      </w:r>
      <w:r>
        <w:rPr>
          <w:rFonts w:cs="宋体;SimSun" w:ascii="宋体;SimSun" w:hAnsi="宋体;SimSun"/>
          <w:szCs w:val="21"/>
          <w:lang w:val="en-US" w:eastAsia="en-US"/>
        </w:rPr>
        <w:t>2020</w:t>
      </w:r>
      <w:r>
        <w:rPr>
          <w:rFonts w:ascii="宋体;SimSun" w:hAnsi="宋体;SimSun" w:cs="宋体;SimSun"/>
          <w:szCs w:val="21"/>
          <w:lang w:val="en-US" w:eastAsia="en-US"/>
        </w:rPr>
        <w:t>年，国家发改委等八部门联合印发《关于加快煤矿智能化发展的指导意见》，明确提出加快矿山智能化装备研发与应用。本项目面向矿车无人作业典型场景，围绕全产业链，开展了国产化新型光场相机的设计制造、数据智能处理及场景应用的创新研究，构建了具备智能感知、智能决策与自动执行能力的煤矿智能体系，推动了针对矿车无人作业的矿山智能化建设落地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 w:eastAsia="en-US"/>
        </w:rPr>
        <w:t>本项目聚焦复杂环境下矿车无人作业中视觉受阻、感知精度下降的关键问题，攻克了单体光场相机探测距离短、角度与空间分辨率不足、处理算法准确性与鲁棒性不高、光场与其他传感器融合困难等技术难题，形成了多项创新方法与核心技术。研究成果整体达到国际先进水平，其中远距离光场成像技术与装备填补了国内空白，并在多个重大工程中成功应用，取得显著的社会与经济效益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提名该项目为北京市科学技术奖科学技术进步奖（类别：技术开发类）（一等奖或二等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8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8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8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Microsoft 帐户</cp:lastModifiedBy>
  <cp:lastPrinted>2011-01-11T11:06:00Z</cp:lastPrinted>
  <dcterms:modified xsi:type="dcterms:W3CDTF">2022-05-06T06:02:00Z</dcterms:modified>
  <cp:revision>1567</cp:revision>
  <dc:subject/>
  <dc:title/>
</cp:coreProperties>
</file>